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Regulaminu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/>
      </w:pPr>
      <w:r>
        <w:rPr/>
        <w:t xml:space="preserve">I Kujawsko – Pomorskiej Olimpiady Wiedzy o Bezpieczeństwie 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pn.” Bezpieczny i przyjazny region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oblematyki, której znajomość zostanie poddana weryfikacji w ramach Olimpiady</w:t>
      </w:r>
    </w:p>
    <w:p>
      <w:pPr>
        <w:pStyle w:val="Normal"/>
        <w:tabs>
          <w:tab w:val="clear" w:pos="708"/>
          <w:tab w:val="left" w:pos="589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z dnia 29 sierpnia 1997 r. o strażach gminnych (Dz.U. z 1997 r., nr 123, poz. 779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6 października 1982 r. o postępowaniu w sprawach nieletnich ( Dz.U. z 2010 r., nr 33, poz. 178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6 października 1982 r. o wychowaniu w trzeźwości oraz przeciwdziałaniu alkoholizmowi ( Dz.U. z 2007, nr 70, poz. 473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9 listopada 1995 r. o ochronie zdrowia przed następstwami używania tytoniu i wyrobów tytoniowych ( Dz.U. z 1996 r., nr 10, poz. 55 ze.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9 lipca 2005 r. o przeciwdziałaniu narkomanii ( Dz.U. z 2005 r., nr 179, poz. 1485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7 kwietnia 2001r. o odpadach ( DZ.U. z 2010 r., nr 185, poz. 1243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11 maja 2001r. o opakowaniach i odpadach opakowaniowych ( Dz.U. z 2001 r., nr 63, poz. 638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13 września 1996r. o utrzymaniu czystości i porządku w gminach (Dz.U. z 2005 r., nr 236, poz. 2008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stytucja Rzeczypospolitej Polskiej (Dz.U. z 1997 r., nr 78, poz. 483 ze zmianam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6 kwietnia 1990r. o Policji ( Dz.U. z 2007 r., nr 43, poz. 277 ze zmianam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0 czerwca 1997r. Prawo o ruchu drogowym ( Dz.U. z 2005 r., nr 108, poz. 908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1 listopada 1967r. o powszechnym obowiązku obrony Rzeczpospolitej Polskiej ( Dz.U. z 2004 r., nr 241, poz. 2416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4 września 1997r. o działach administracji rządowej ( DZ.U. z 2007 r., nr 65, poz. 437 ze zmianami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5 czerwca 1998r. o samorządzie województwa ( DZ.U. z 2001 r., nr 142, poz. 1590 ze zmianam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5 czerwca 1998 r. o samorządzie powiatowym ( DZ.U. z 2001 r., nr 142, poz. 1592 ze zmianam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8 marca 1990r. o samorządzie gminnym ( DZ.U. z 2001 r., nr 142, poz. 1591 ze zmianam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z dnia 20 maja 1971r. Kodeks Wykroczeń ( DZ.U. z 2010 r., nr 46, poz. 275 ze zmianami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2:00Z</dcterms:created>
  <dc:creator>Straż Miejska</dc:creator>
  <dc:description/>
  <cp:keywords/>
  <dc:language>en-US</dc:language>
  <cp:lastModifiedBy>Elzbieta.Krzyzanska</cp:lastModifiedBy>
  <dcterms:modified xsi:type="dcterms:W3CDTF">2010-11-17T10:42:00Z</dcterms:modified>
  <cp:revision>2</cp:revision>
  <dc:subject/>
  <dc:title>Załącznik nr 1 do Regulaminu </dc:title>
</cp:coreProperties>
</file>